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54215" cy="1069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те принимают участие 1 лидер и 4 представителя от одного детского объединения или от одного образовательного учреждения и руководитель.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их общественных объединений, выдвигающих участников, должна соответствовать приоритетным направлениям государственной молодежной политики в Российской Федерации.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лета</w:t>
      </w:r>
    </w:p>
    <w:p>
      <w:pPr>
        <w:pStyle w:val="Style16"/>
        <w:numPr>
          <w:ilvl w:val="1"/>
          <w:numId w:val="1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 организации и проведению Слета осуществляет Дом детского творчества «Гармония»  при непосредственной поддержке управления общего образования администрации РМР, МУ «Методический кабинет». </w:t>
      </w:r>
    </w:p>
    <w:p>
      <w:pPr>
        <w:pStyle w:val="Style16"/>
        <w:numPr>
          <w:ilvl w:val="1"/>
          <w:numId w:val="1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  объявляет о начале и порядке проведения Слета, утверждает состав экспертной группы,   обеспечивает организацию и проведение всех этапов Слета, обеспечивает проведение экспертизы материалов участников, организует проведение церемонии награждения победителей.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Слета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  состоится  </w:t>
      </w:r>
      <w:r>
        <w:rPr>
          <w:rFonts w:cs="Times New Roman" w:ascii="Times New Roman" w:hAnsi="Times New Roman"/>
          <w:b/>
          <w:sz w:val="28"/>
          <w:szCs w:val="28"/>
        </w:rPr>
        <w:t>17 марта 2017 года в 14:30</w:t>
      </w:r>
      <w:r>
        <w:rPr>
          <w:rFonts w:cs="Times New Roman" w:ascii="Times New Roman" w:hAnsi="Times New Roman"/>
          <w:sz w:val="28"/>
          <w:szCs w:val="28"/>
        </w:rPr>
        <w:t xml:space="preserve"> в Доме детского творчества «Гармония» (г. Ртищево, ул.60 лет Октября, д.1) .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лета   предполагает: оценку деятельности детского общественного объединения, анализ содержательных подходов, технологий и методик, инновационных методов и приемов деятельности детского общественного объединения, мероприятия, раскрывающие организаторские, творческие, коммуникативные способности участников слета, мероприятия, демонстрирующие уровень интеллектуального развития участников, 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ёжной политики.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предполагает экспертную оценку: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ворческая самопрезентация команды на тему «К - значит команда!»</w:t>
      </w:r>
      <w:r>
        <w:rPr>
          <w:rFonts w:cs="Times New Roman" w:ascii="Times New Roman" w:hAnsi="Times New Roman"/>
          <w:sz w:val="28"/>
          <w:szCs w:val="28"/>
        </w:rPr>
        <w:t xml:space="preserve"> (не более 5 минут);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амопрезентации: 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пределение уровня интеллектуального развития участника;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сновных направлений, принципов деятельности ученического самоуправления;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определять критерии эффективности и результативности в организационной деятельности. 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Презентация общественной инициативы школьников – наш первый шаг в деятельности РДШ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общественной инициативы: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значимость;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форм и методов проведения;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игинальность;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совость. </w:t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Работа  дискуссионной площадки «Я – лидер. Мы – команда!»</w:t>
      </w:r>
      <w:r>
        <w:rPr>
          <w:rFonts w:cs="Times New Roman" w:ascii="Times New Roman" w:hAnsi="Times New Roman"/>
          <w:sz w:val="28"/>
          <w:szCs w:val="28"/>
        </w:rPr>
        <w:t xml:space="preserve"> (каждая команда готовит по 2 вопроса, соответствующих тематике Сле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ссийское движение школьников. Присоединяйтесь»);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дискуссионной площадки: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культура и эрудиция Лидера;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ость и убедительность высказываний;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конкретно поставленный вопрос;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ичие собственного мнения и умение убедить в нём аудиторию. 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проведения Слета формируется экспертная группа. 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ами экспертной группы являются представители управления общего образования РМР, МУ «Методический кабинет», учреждений дополнительного образования.</w:t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ники Слета награждаются грамотами, победители и призеры конкурса в каждой номинации награждаются дипломами.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рядок предоставления документов для участия в Слете.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участия в Слете в адрес оргкомитета представляется в электронном виде  заявка от рекомендующей организации (Приложение 1) (</w:t>
      </w:r>
      <w:r>
        <w:rPr>
          <w:rFonts w:cs="Times New Roman" w:ascii="Times New Roman" w:hAnsi="Times New Roman"/>
          <w:b/>
          <w:sz w:val="28"/>
          <w:szCs w:val="28"/>
        </w:rPr>
        <w:t>до 1 марта 2017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76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участие</w:t>
      </w:r>
    </w:p>
    <w:p>
      <w:pPr>
        <w:pStyle w:val="Style16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городском  слете лидеров детских общественных объединений «Российское движение школьников. Присоединяйтесь»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Ф.И.О. конкурсанта _________________________________________________________________________________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________________________________________________________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ласс__________________________________________________________________________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тус конкурсанта в общественном объединении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 Полное название объединения _________________________________________________________________________________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. Ф.И.О. руководителя _________________________________________________________________________________</w:t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:                                               </w:t>
        <w:tab/>
        <w:t>_____________</w:t>
        <w:tab/>
        <w:t>/</w:t>
        <w:tab/>
        <w:tab/>
        <w:tab/>
        <w:t>/                     М.П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nix</dc:creator>
  <dc:description/>
  <cp:keywords/>
  <dc:language>en-US</dc:language>
  <cp:lastModifiedBy>админ</cp:lastModifiedBy>
  <cp:lastPrinted>2017-02-14T13:54:00Z</cp:lastPrinted>
  <dcterms:modified xsi:type="dcterms:W3CDTF">2017-02-17T09:26:00Z</dcterms:modified>
  <cp:revision>10</cp:revision>
  <dc:subject/>
  <dc:title/>
</cp:coreProperties>
</file>